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7630</wp:posOffset>
                </wp:positionH>
                <wp:positionV relativeFrom="page">
                  <wp:posOffset>2268855</wp:posOffset>
                </wp:positionV>
                <wp:extent cx="186118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1.6pt;mso-wrap-distance-left:9.05pt;mso-wrap-distance-right:9.05pt;mso-wrap-distance-top:0pt;mso-wrap-distance-bottom:0pt;margin-top:178.65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901950</wp:posOffset>
                </wp:positionV>
                <wp:extent cx="2774950" cy="3242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раздел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орядка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пределения земельных участков, включенных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еречень для предоставления земельных участков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территории Пермского муниципального округа Пермского края, утвержденного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1 марта 2023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1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55.35pt;mso-wrap-distance-left:9.05pt;mso-wrap-distance-right:9.05pt;mso-wrap-distance-top:0pt;mso-wrap-distance-bottom:0pt;margin-top:228.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раздел </w:t>
                      </w:r>
                      <w:r>
                        <w:rPr>
                          <w:b/>
                          <w:szCs w:val="28"/>
                        </w:rPr>
                        <w:t>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орядка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пределения земельных участков, включенных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еречень для предоставления земельных участков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территории Пермского муниципального округа Пермского края, утвержденного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1 марта 2023 г.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1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678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 Федеральным законом от 17 июля 1999 г. № 178-ФЗ «О государственной социальной помощи», пунктом 6 части 2 част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Порядка распределения земельных участков, включенных в перечень для предоставления земельных участков в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, утвержденного  постановлением администрации Пермского муниципального округа Пермского края от 21 марта 2023 г. № СЭД-2023-299-01-01-05.С-160 (в редакции постановлений администрации Пермского муниципального округа Пермского </w:t>
      </w:r>
      <w:r>
        <w:rPr>
          <w:b w:val="false"/>
          <w:szCs w:val="28"/>
        </w:rPr>
        <w:t>края от 07 ноября 2023 г. СЭД-2023-299-01-01-05.С-859, от 10 января 2024 г. №  299-2024-01-05.С-2), изменение, дополнив его пунктом 1.8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1.8. Информация о предоставлении мер социальной защиты (поддержки)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платформа в социальной сфере» осуществляется в соответствии с Федеральным законом от 17 июля 1999 г. № 178-ФЗ «О государственной социальной помощи».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9:00Z</dcterms:created>
  <dc:creator>EMarkin</dc:creator>
  <dc:description/>
  <dc:language>en-US</dc:language>
  <cp:lastModifiedBy>adm15-01</cp:lastModifiedBy>
  <cp:lastPrinted>2023-03-15T09:36:00Z</cp:lastPrinted>
  <dcterms:modified xsi:type="dcterms:W3CDTF">2024-06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